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32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912-8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ок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озловцева Сергея Анатолье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474 от 14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5.05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Козловцева Сергея Анатол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0 мин. 25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